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766570</wp:posOffset>
                </wp:positionV>
                <wp:extent cx="3510915" cy="1807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  <w:t xml:space="preserve">Luga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  <w:t>Fraternal Order of Eag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  <w:lang w:val="es-MX"/>
                              </w:rPr>
                              <w:t>8651 Huron St, Thornton, CO 80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  <w:lang w:val="es-MX"/>
                              </w:rPr>
                              <w:t>Registratraciones en linea. Comienzan en Enero 23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Leagues.bluesombrero.com/sherrelwood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42.35pt;mso-wrap-distance-left:9.05pt;mso-wrap-distance-right:9.05pt;mso-wrap-distance-top:0pt;mso-wrap-distance-bottom:0pt;margin-top:139.1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6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</w:rPr>
                        <w:t xml:space="preserve">Lugar: </w:t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</w:rPr>
                        <w:t>Fraternal Order of Eagles</w:t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rFonts w:ascii="Helvetica" w:hAnsi="Helvetica" w:cs="Helvetica"/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  <w:lang w:val="es-MX"/>
                        </w:rPr>
                        <w:t>8651 Huron St, Thornton, CO 80260</w:t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rFonts w:ascii="Helvetica" w:hAnsi="Helvetica" w:cs="Helvetica"/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  <w:lang w:val="es-MX"/>
                        </w:rPr>
                        <w:t>Registratraciones en linea. Comienzan en Enero 23:</w:t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rFonts w:ascii="Helvetica" w:hAnsi="Helvetica" w:cs="Helvetic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u w:val="single"/>
                          <w:lang w:val="es-MX"/>
                        </w:rPr>
                        <w:t>Leagues.bluesombrero.com/sherrelwoodll</w:t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6985</wp:posOffset>
                </wp:positionH>
                <wp:positionV relativeFrom="paragraph">
                  <wp:posOffset>1766570</wp:posOffset>
                </wp:positionV>
                <wp:extent cx="2859405" cy="1476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. January 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10:00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4: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. February 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10:00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4: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. February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10:00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4: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n. February 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2:00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6: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h, Day  |  0:00 – 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6.25pt;mso-wrap-distance-left:9.05pt;mso-wrap-distance-right:9.05pt;mso-wrap-distance-top:0pt;mso-wrap-distance-bottom:0pt;margin-top:139.1pt;mso-position-vertical-relative:text;margin-left:30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t. January 30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10:00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4:00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m</w:t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t. February 6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10:00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4:00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m</w:t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t. February 20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10:00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4:00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m</w:t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n. February 2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2:00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6:00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m</w:t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th, Day  |  0:00 – 0:00</w:t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710</wp:posOffset>
                </wp:positionH>
                <wp:positionV relativeFrom="paragraph">
                  <wp:posOffset>3905250</wp:posOffset>
                </wp:positionV>
                <wp:extent cx="6329680" cy="821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24"/>
                                <w:szCs w:val="24"/>
                              </w:rPr>
                              <w:t>$80 Tee Ball</w:t>
                              <w:tab/>
                              <w:t xml:space="preserve"> </w:t>
                              <w:tab/>
                              <w:tab/>
                              <w:t>$115 Minors &amp; Major</w:t>
                              <w:tab/>
                              <w:tab/>
                              <w:t xml:space="preserve">$140 Junior/Senior/Big League 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20"/>
                                <w:szCs w:val="20"/>
                                <w:lang w:val="es-MX"/>
                              </w:rPr>
                              <w:t>Max por fam $350 : comprobante de domicilio debe ser presentado.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  <w:t xml:space="preserve">              Inscripcion sube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$10 despues de  Febrero 6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64.65pt;mso-wrap-distance-left:9.05pt;mso-wrap-distance-right:9.05pt;mso-wrap-distance-top:0pt;mso-wrap-distance-bottom:0pt;margin-top:307.5pt;mso-position-vertical-relative:text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24"/>
                          <w:szCs w:val="24"/>
                        </w:rPr>
                        <w:t>$80 Tee Ball</w:t>
                        <w:tab/>
                        <w:t xml:space="preserve"> </w:t>
                        <w:tab/>
                        <w:tab/>
                        <w:t>$115 Minors &amp; Major</w:t>
                        <w:tab/>
                        <w:tab/>
                        <w:t xml:space="preserve">$140 Junior/Senior/Big League 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20"/>
                          <w:szCs w:val="20"/>
                          <w:lang w:val="es-MX"/>
                        </w:rPr>
                        <w:t>Max por fam $350 : comprobante de domicilio debe ser presentado.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24"/>
                          <w:szCs w:val="24"/>
                          <w:lang w:val="es-MX"/>
                        </w:rPr>
                        <w:t xml:space="preserve">              Inscripcion sube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20"/>
                          <w:szCs w:val="20"/>
                          <w:lang w:val="es-MX"/>
                        </w:rPr>
                        <w:t xml:space="preserve"> $10 despues de  Febrero 6</w:t>
                      </w:r>
                      <w:r>
                        <w:rPr>
                          <w:rFonts w:cs="Roboto;Times New Roman" w:ascii="Roboto;Times New Roman" w:hAnsi="Roboto;Times New Roman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5053330</wp:posOffset>
                </wp:positionV>
                <wp:extent cx="6906895" cy="1963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  <w:lang w:val="es-MX"/>
                              </w:rPr>
                              <w:softHyphen/>
                              <w:softHyphen/>
                              <w:t>Todas las divisions de Beisbol y Softball para niñ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  <w:t xml:space="preserve">Tee Ball: 4-7yrs | Minor League: 7-11y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  <w:t xml:space="preserve">Major League: 10-12yrs |  Junior League: 12-14y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  <w:t xml:space="preserve">Senior League: 13-16yrs |   Big League: 15-18yrs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154.6pt;mso-wrap-distance-left:9.05pt;mso-wrap-distance-right:9.05pt;mso-wrap-distance-top:0pt;mso-wrap-distance-bottom:0pt;margin-top:397.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  <w:lang w:val="es-MX"/>
                        </w:rPr>
                        <w:softHyphen/>
                        <w:softHyphen/>
                        <w:t>Todas las divisions de Beisbol y Softball para niña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</w:rPr>
                        <w:t xml:space="preserve">Tee Ball: 4-7yrs | Minor League: 7-11y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</w:rPr>
                        <w:t xml:space="preserve">Major League: 10-12yrs |  Junior League: 12-14y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</w:rPr>
                        <w:t xml:space="preserve">Senior League: 13-16yrs |   Big League: 15-18yrs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6910</wp:posOffset>
                </wp:positionH>
                <wp:positionV relativeFrom="paragraph">
                  <wp:posOffset>8751570</wp:posOffset>
                </wp:positionV>
                <wp:extent cx="6334125" cy="564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24"/>
                                <w:szCs w:val="24"/>
                              </w:rPr>
                              <w:t xml:space="preserve">Jocelyne McAndrews  |  303-619-5633  |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Roboto;Times New Roman" w:ascii="Roboto;Times New Roman" w:hAnsi="Roboto;Times New Roman"/>
                                  <w:sz w:val="24"/>
                                  <w:szCs w:val="24"/>
                                </w:rPr>
                                <w:t>sherrelwoodllpresident@gmail.com</w:t>
                              </w:r>
                            </w:hyperlink>
                            <w:r>
                              <w:rPr>
                                <w:rFonts w:cs="Roboto;Times New Roman" w:ascii="Roboto;Times New Roman" w:hAnsi="Roboto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hese materials are neither sponsored nor endorsed by this school district, its Board, the Superintendent, or th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4.45pt;mso-wrap-distance-left:9.05pt;mso-wrap-distance-right:9.05pt;mso-wrap-distance-top:0pt;mso-wrap-distance-bottom:0pt;margin-top:689.1pt;mso-position-vertical-relative:text;margin-left:5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sz w:val="24"/>
                          <w:szCs w:val="24"/>
                        </w:rPr>
                        <w:t xml:space="preserve">Jocelyne McAndrews  |  303-619-5633  |  </w:t>
                      </w:r>
                      <w:hyperlink r:id="rId3">
                        <w:r>
                          <w:rPr>
                            <w:rStyle w:val="InternetLink"/>
                            <w:rFonts w:cs="Roboto;Times New Roman" w:ascii="Roboto;Times New Roman" w:hAnsi="Roboto;Times New Roman"/>
                            <w:sz w:val="24"/>
                            <w:szCs w:val="24"/>
                          </w:rPr>
                          <w:t>sherrelwoodllpresident@gmail.com</w:t>
                        </w:r>
                      </w:hyperlink>
                      <w:r>
                        <w:rPr>
                          <w:rFonts w:cs="Roboto;Times New Roman" w:ascii="Roboto;Times New Roman" w:hAnsi="Roboto;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z w:val="24"/>
                          <w:szCs w:val="24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hese materials are neither sponsored nor endorsed by this school district, its Board, the Superintendent, or thi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chool.</w:t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1145</wp:posOffset>
                </wp:positionH>
                <wp:positionV relativeFrom="paragraph">
                  <wp:posOffset>612775</wp:posOffset>
                </wp:positionV>
                <wp:extent cx="6600190" cy="747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2016 Sherrelwood Little Lea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58.85pt;mso-wrap-distance-left:9.05pt;mso-wrap-distance-right:9.05pt;mso-wrap-distance-top:0pt;mso-wrap-distance-bottom:0pt;margin-top:48.25pt;mso-position-vertical-relative:text;margin-left:2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56"/>
                          <w:szCs w:val="56"/>
                        </w:rPr>
                        <w:t>2016 Sherrelwood Little Le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16825" cy="985710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985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relwoodllpresident@gmail.com" TargetMode="External"/><Relationship Id="rId3" Type="http://schemas.openxmlformats.org/officeDocument/2006/relationships/hyperlink" Target="mailto:sherrelwoodllpresiden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7:00Z</dcterms:created>
  <dc:creator>Amanda Cropper</dc:creator>
  <dc:description/>
  <dc:language>en-US</dc:language>
  <cp:lastModifiedBy>Jose Rojas</cp:lastModifiedBy>
  <cp:lastPrinted>2016-01-06T10:00:00Z</cp:lastPrinted>
  <dcterms:modified xsi:type="dcterms:W3CDTF">2016-02-02T00:57:00Z</dcterms:modified>
  <cp:revision>2</cp:revision>
  <dc:subject/>
  <dc:title/>
</cp:coreProperties>
</file>